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6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me of Company: Alpha Securities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quarter address: No.2 Pham Ngu Lao, Phan Chu Trinh Ward, Hoan Kiem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(84-4) 3933 4666           Fax: (84-4) 3933 4668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8 619 4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No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/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Nhu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on busines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Minh T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492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  <w:lang w:val="nl-NL"/>
              </w:rPr>
              <w:t>01/2014/NQHDQT - AP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8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e the operation results of 2013 based on the audited financial statement </w:t>
            </w:r>
          </w:p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 the operation results of 2014</w:t>
            </w:r>
          </w:p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  <w:lang w:val="nl-NL"/>
              </w:rPr>
              <w:t>02/2014/NQHDQT - AP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4/06/2014</w:t>
            </w:r>
          </w:p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the operation of first 6 months of 2014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 xml:space="preserve">Approve the orientations for next month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2014/NQHDQT - AP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4/10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 the financial statement for quarter 3/2014 and the explanation for profit in quarter 3/2014</w:t>
            </w:r>
          </w:p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the business result in quarter 3/2014 and propose the orientation for quarter 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2014/NQHDQT - AP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2/12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the operation of year 2014 and approve the orientation for yea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C000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/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6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s.  Nguyen Thi Hong Hanh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(Sister of Mr.  Nguyen Quoc Hu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001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r.  Le Nh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100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 Thanh Hoa Information Technology and Communication Co., Ltd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(the organization represented by Mr. Le Nhu Hu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r.  Le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001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General Director cum 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 Truong Thi Minh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00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r.  Le Duc T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r.   Le T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s.  Nguyen Dang Bao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10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s.  Do Bich Ng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>Ms.  Vu Thu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C001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2:00Z</dcterms:created>
  <dc:creator>ThiepTran</dc:creator>
  <dc:description/>
  <cp:keywords/>
  <dc:language>en-US</dc:language>
  <cp:lastModifiedBy>VHVN</cp:lastModifiedBy>
  <dcterms:modified xsi:type="dcterms:W3CDTF">2015-01-22T04:14:00Z</dcterms:modified>
  <cp:revision>19</cp:revision>
  <dc:subject/>
  <dc:title/>
</cp:coreProperties>
</file>